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ценки регулирующего воз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99"/>
        <w:gridCol w:w="289"/>
        <w:gridCol w:w="165"/>
        <w:gridCol w:w="679"/>
        <w:gridCol w:w="149"/>
        <w:gridCol w:w="275"/>
        <w:gridCol w:w="286"/>
        <w:gridCol w:w="226"/>
        <w:gridCol w:w="66"/>
        <w:gridCol w:w="239"/>
        <w:gridCol w:w="179"/>
        <w:gridCol w:w="95"/>
        <w:gridCol w:w="253"/>
        <w:gridCol w:w="360"/>
        <w:gridCol w:w="43"/>
        <w:gridCol w:w="242"/>
        <w:gridCol w:w="571"/>
        <w:gridCol w:w="95"/>
        <w:gridCol w:w="39"/>
        <w:gridCol w:w="283"/>
        <w:gridCol w:w="12"/>
        <w:gridCol w:w="7"/>
        <w:gridCol w:w="219"/>
        <w:gridCol w:w="59"/>
        <w:gridCol w:w="150"/>
        <w:gridCol w:w="2264"/>
      </w:tblGrid>
      <w:tr>
        <w:trPr>
          <w:trHeight w:val="996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проведения публичного обсуждения проекта нормативного правового а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о: «</w:t>
            </w:r>
            <w:r>
              <w:rPr>
                <w:lang w:val="en-US"/>
              </w:rPr>
              <w:t>24</w:t>
            </w:r>
            <w:r>
              <w:rPr/>
              <w:t>» февраля 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нчание: «2» марта 2015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о: «4» марта 2015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ончание: «6» марта 2015г</w:t>
            </w:r>
          </w:p>
        </w:tc>
      </w:tr>
      <w:tr>
        <w:trPr>
          <w:trHeight w:val="308" w:hRule="atLeast"/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</w:tr>
      <w:tr>
        <w:trPr>
          <w:trHeight w:val="563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Саратовской области (далее – разработчик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675" cy="210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(указываются полное и краткое наименования)</w:t>
            </w:r>
          </w:p>
        </w:tc>
      </w:tr>
      <w:tr>
        <w:trPr>
          <w:trHeight w:val="483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sz w:val="24"/>
                <w:szCs w:val="24"/>
                <w:lang w:val="ru-RU" w:eastAsia="ru-RU"/>
              </w:rPr>
              <w:t>Сведения об органах исполнительной власти области – соисполнителя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88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ются полное и краткое наименования)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b/>
                <w:bCs/>
                <w:sz w:val="24"/>
                <w:szCs w:val="24"/>
                <w:lang w:val="ru-RU" w:eastAsia="ru-RU"/>
              </w:rPr>
              <w:t>Вид и наименование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896" w:leader="none"/>
              </w:tabs>
              <w:jc w:val="both"/>
              <w:rPr>
                <w:b/>
                <w:b/>
              </w:rPr>
            </w:pPr>
            <w:r>
              <w:rPr>
                <w:bCs/>
                <w:kern w:val="2"/>
              </w:rPr>
              <w:t xml:space="preserve">проект постановления Правительства Саратовской области </w:t>
            </w:r>
            <w:r>
              <w:rPr>
                <w:rFonts w:eastAsia="Calibri"/>
                <w:szCs w:val="28"/>
                <w:lang w:eastAsia="en-US"/>
              </w:rPr>
              <w:t>«</w:t>
            </w:r>
            <w:r>
              <w:rPr>
                <w:rFonts w:eastAsia="Calibri"/>
                <w:szCs w:val="28"/>
              </w:rPr>
              <w:t>О внесении изменений в постановление Правительства Саратовской области от 10 мая 2012 года № 215-П»</w:t>
            </w:r>
          </w:p>
        </w:tc>
      </w:tr>
      <w:tr>
        <w:trPr>
          <w:trHeight w:val="2891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роведение  конкурсного отбора  участников мероприятий по поддержке  начинающих фермеров и развитию  семейных животноводческих ферм (далее-участники  мероприятий)  в рамках реализации  постановления Правительства  Саратовской области  от 10 мая 2012 года  № 215-П «Об утверждении положения  о порядке  определения участников мероприятий по поддержке  начинающих фермеров и развитию   семейных животноводческих ферм  в рамках реализации государственной программы Саратовской области  «Развитие сельского хозяйства и регулирование рынков сельскохозяйственной продукции, сырья и  продовольствия  в Саратовской области  на 2014-2020 годы» показало, что  необходимо:</w:t>
            </w:r>
          </w:p>
          <w:p>
            <w:pPr>
              <w:pStyle w:val="Normal"/>
              <w:rPr/>
            </w:pPr>
            <w:r>
              <w:rPr/>
              <w:t>более объективная оценка  лиц, изъявивших  желание  стать участниками мероприятий;</w:t>
            </w:r>
          </w:p>
          <w:p>
            <w:pPr>
              <w:pStyle w:val="Normal"/>
              <w:rPr/>
            </w:pPr>
            <w:r>
              <w:rPr/>
              <w:t>получение  дополнительных сведений  о лицах, изъявивших  желание  стать участниками мероприятий;</w:t>
            </w:r>
          </w:p>
          <w:p>
            <w:pPr>
              <w:pStyle w:val="Normal"/>
              <w:rPr/>
            </w:pPr>
            <w:r>
              <w:rPr/>
              <w:t>актуализация документов, представляемых  лицами, изъявившими желание  стать участниками мероприятий.</w:t>
            </w:r>
          </w:p>
        </w:tc>
      </w:tr>
      <w:tr>
        <w:trPr>
          <w:trHeight w:val="3491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 для разработки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каз Министерства сельского хозяйства Российской Федерации от 22 марта  2012 г. № 197 «О реализации постановления  Правительства Российской Федерации  от 28  февраля 2012г. № 166»,  приказа Министерства сельского хозяйства Российской Федерации от 22 марта 2012г. № 198 «О реализации постановления Правительства Российской Федерации от 28 февраля  2012г. № 165», которые предусматривают положения  о том, что субъекты Российской Федерации определяют порядок  и условия  конкурсного отбора участников мероприятий, в том числе перечень  представляемых документов и критерии отбора  участников мероприятий.  </w:t>
            </w:r>
          </w:p>
        </w:tc>
      </w:tr>
      <w:tr>
        <w:trPr>
          <w:trHeight w:val="2192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76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/>
              <w:t>Провести  конкурсный отбор с учетом более эффективного и объективного сравнения  данных  и собственных  средств лиц, изъявивших  желание  стать участниками мероприятий.</w:t>
            </w:r>
          </w:p>
        </w:tc>
      </w:tr>
      <w:tr>
        <w:trPr>
          <w:trHeight w:val="572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несение   изменений  в перечень документов представляемых   лицами, изъявившими желание стать участниками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/>
              <w:t>Утверждение  критериев конкурсного отбора  участников мероприятий.</w:t>
            </w:r>
          </w:p>
        </w:tc>
      </w:tr>
      <w:tr>
        <w:trPr>
          <w:trHeight w:val="464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675" cy="2108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5pt;height:16.6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0" w:hRule="atLeast"/>
          <w:cantSplit w:val="true"/>
        </w:trPr>
        <w:tc>
          <w:tcPr>
            <w:tcW w:w="10348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: Логинова Светлана Геннадьевна</w:t>
            </w:r>
          </w:p>
        </w:tc>
      </w:tr>
      <w:tr>
        <w:trPr>
          <w:trHeight w:val="464" w:hRule="atLeast"/>
          <w:cantSplit w:val="true"/>
        </w:trPr>
        <w:tc>
          <w:tcPr>
            <w:tcW w:w="10348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 начальник отдела по развитию кооперации и предпринимательства управления экономической политики  министерства сельского хозяйства Саратовской области</w:t>
            </w:r>
          </w:p>
        </w:tc>
      </w:tr>
      <w:tr>
        <w:trPr>
          <w:trHeight w:val="364" w:hRule="atLeast"/>
          <w:cantSplit w:val="true"/>
        </w:trPr>
        <w:tc>
          <w:tcPr>
            <w:tcW w:w="10348" w:type="dxa"/>
            <w:gridSpan w:val="2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: </w:t>
            </w:r>
            <w:r>
              <w:rPr>
                <w:u w:val="single"/>
              </w:rPr>
              <w:t>8 (8452) 50-04-47.</w:t>
            </w:r>
          </w:p>
        </w:tc>
      </w:tr>
      <w:tr>
        <w:trPr>
          <w:trHeight w:val="329" w:hRule="atLeast"/>
          <w:cantSplit w:val="true"/>
        </w:trPr>
        <w:tc>
          <w:tcPr>
            <w:tcW w:w="10348" w:type="dxa"/>
            <w:gridSpan w:val="2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Адрес электронной почты: </w:t>
            </w:r>
            <w:r>
              <w:rPr>
                <w:rFonts w:eastAsia="Calibri"/>
                <w:szCs w:val="28"/>
                <w:lang w:eastAsia="en-US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LoginovaSG</w:t>
            </w:r>
            <w:r>
              <w:rPr>
                <w:sz w:val="26"/>
                <w:szCs w:val="26"/>
              </w:rPr>
              <w:t>@saratov.gov.ru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center"/>
              <w:rPr/>
            </w:pPr>
            <w:r>
              <w:rPr>
                <w:b/>
              </w:rPr>
              <w:t>Степень регулирующего воздействия проекта нормативного правового акта</w:t>
            </w:r>
          </w:p>
        </w:tc>
      </w:tr>
      <w:tr>
        <w:trPr>
          <w:cantSplit w:val="true"/>
        </w:trPr>
        <w:tc>
          <w:tcPr>
            <w:tcW w:w="57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ень регулирующего воздействия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9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изкая</w:t>
            </w:r>
          </w:p>
        </w:tc>
      </w:tr>
      <w:tr>
        <w:trPr>
          <w:trHeight w:val="1621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основание отнесения проекта нормативного правового акта к определенной степени регулирующего воздейств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885"/>
              <w:jc w:val="both"/>
              <w:rPr/>
            </w:pPr>
            <w:r>
              <w:rPr>
                <w:bCs/>
                <w:kern w:val="2"/>
              </w:rPr>
              <w:t>Проект нормативного правового акта</w:t>
            </w:r>
          </w:p>
          <w:p>
            <w:pPr>
              <w:pStyle w:val="Normal"/>
              <w:autoSpaceDE w:val="false"/>
              <w:ind w:firstLine="885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е содержит положений устанавливающие ранее не предусмотренные законодательством обязанности, запреты и ограничения для субъектов предпринимательской, инвестиционной деятельности или способствующих их установлению, а также положений, приводящих к возникновению ранее не предусмотренных законодательством расходов субъектов предпринимательской, инвестиционной деятельности;</w:t>
            </w:r>
          </w:p>
          <w:p>
            <w:pPr>
              <w:pStyle w:val="Normal"/>
              <w:autoSpaceDE w:val="false"/>
              <w:ind w:firstLine="885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содержит положений, изменяющих ранее предусмотренные законодательством обязанности, запреты и ограничения для субъектов предпринимательской, инвестиционной деятельности или способствующих их установлению, а также положений, приводящих к увеличению ранее предусмотренных законодательством расходов субъектов предпринимательской, инвестиционной деятельности.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center"/>
              <w:rPr/>
            </w:pPr>
            <w:r>
              <w:rPr>
                <w:b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1872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>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роведение  конкурсного отбора в 2014 году участников мероприятий по поддержке  начинающих фермеров и развитию  семейных животноводческих ферм (далее-участники  мероприятий)  в рамках реализации  постановления Правительства  Саратовской области  от 10 мая 2012 года  № 215-П «Об утверждении положения  о порядке  определения участников мероприятий по поддержке  начинающих фермеров и развитию   семейных животноводческих ферм  в рамках реализации государственной программы Саратовской области  «Развитие сельского хозяйства и регулирование рынков сельскохозяйственной продукции, сырья и  продовольствия  в Саратовской области  на 2014-2020 годы» показало, что  необходимо:</w:t>
            </w:r>
          </w:p>
          <w:p>
            <w:pPr>
              <w:pStyle w:val="Normal"/>
              <w:rPr/>
            </w:pPr>
            <w:r>
              <w:rPr/>
              <w:t>более объективная оценка  лиц, изъявивших  желание  стать участниками мероприяти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получение  дополнительных сведений  о лицах, изъявивших  желание  стать участниками мероприятий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актуализация документов, представляемых  лицами, изъявившими желание  стать участниками мероприятий.</w:t>
            </w:r>
          </w:p>
        </w:tc>
      </w:tr>
      <w:tr>
        <w:trPr>
          <w:trHeight w:val="871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Не полностью  обеспечивается эффективная  реализация мероприятий  по поддержке  начинающих фермеров  и развитию семейных животноводческих ферм, проявляющаяся в сохранении возможности  включения в состав участников мероприятий лиц, неспособных  обеспечить грамотное использование бюджетных средств.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, Правительства области</w:t>
            </w:r>
          </w:p>
        </w:tc>
      </w:tr>
      <w:tr>
        <w:trPr>
          <w:trHeight w:val="298" w:hRule="atLeast"/>
          <w:cantSplit w:val="true"/>
        </w:trPr>
        <w:tc>
          <w:tcPr>
            <w:tcW w:w="636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99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36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 конкурсного отбора с учетом более эффективного и объективного сравнения  данных  и собственных  средств лиц, изъявивших  желание  стать участниками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 годы</w:t>
            </w:r>
          </w:p>
        </w:tc>
      </w:tr>
      <w:tr>
        <w:trPr>
          <w:trHeight w:val="1480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, Правительства област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kern w:val="2"/>
              </w:rPr>
              <w:t>проект разработан в соответствии с приказом Министерства сельского хозяйства Российской Федерации от 22 марта  2012 г. № 197 «О реализации постановления  Правительства Российской Федерации  от 28  февраля 2012г. № 166»,  приказом Министерства сельского хозяйства Российской Федерации от 22 марта 2012г. № 198 «О реализации постановления Правительства Российской Федерации от 28 февраля  2012г. № 165»</w:t>
            </w:r>
          </w:p>
        </w:tc>
      </w:tr>
      <w:tr>
        <w:trPr>
          <w:trHeight w:val="557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4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792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писание предлагаемого способа решения проблемы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внесение  изменений  в перечень документов представляемых   лицами, изъявившими желание стать участниками мероприят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утверждение  критериев конкурсного отбора  участников мероприятий.</w:t>
            </w:r>
          </w:p>
        </w:tc>
      </w:tr>
      <w:tr>
        <w:trPr>
          <w:trHeight w:val="759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sz w:val="24"/>
                                            <w:szCs w:val="24"/>
                                          </w:rPr>
                                          <w:t>5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6" w:leader="none"/>
              </w:tabs>
              <w:ind w:left="0" w:hanging="0"/>
              <w:jc w:val="both"/>
              <w:rPr/>
            </w:pPr>
            <w:r>
              <w:rPr>
                <w:b/>
              </w:rPr>
              <w:t>Основные группы субъектов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65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851"/>
              <w:rPr>
                <w:b/>
                <w:b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6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92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6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6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главы крестьянских                (фермерских) хозяйств и крестьянские фермерские хозяйства </w:t>
            </w:r>
          </w:p>
        </w:tc>
        <w:tc>
          <w:tcPr>
            <w:tcW w:w="4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 оценка таких участников  не представляется  возможной.</w:t>
            </w:r>
          </w:p>
        </w:tc>
      </w:tr>
      <w:tr>
        <w:trPr>
          <w:trHeight w:val="491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6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/>
              </w:rPr>
              <w:t>Новые функции, полномочия, обязанности и права органов исполнительной власти област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438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195</wp:posOffset>
                      </wp:positionV>
                      <wp:extent cx="447040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-2.85pt;mso-position-vertical-relative:text;margin-left:8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83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300</wp:posOffset>
                      </wp:positionV>
                      <wp:extent cx="447040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-9pt;mso-position-vertical-relative:text;margin-left:47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реализации</w:t>
            </w:r>
          </w:p>
        </w:tc>
        <w:tc>
          <w:tcPr>
            <w:tcW w:w="31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5410</wp:posOffset>
                      </wp:positionV>
                      <wp:extent cx="447040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7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-8.3pt;mso-position-vertical-relative:text;margin-left:5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3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601"/>
              <w:jc w:val="both"/>
              <w:rPr/>
            </w:pPr>
            <w:r>
              <w:rPr/>
              <w:t>Не предусматривается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е предусматривается</w:t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>Не предусматривается</w:t>
            </w:r>
            <w:r>
              <w:rPr/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8" w:leader="none"/>
                <w:tab w:val="left" w:pos="446" w:leader="none"/>
              </w:tabs>
              <w:ind w:left="0" w:hanging="0"/>
              <w:jc w:val="both"/>
              <w:rPr/>
            </w:pPr>
            <w:r>
              <w:rPr>
                <w:b/>
              </w:rPr>
              <w:t>Оценка соответствующих расходов (возможных поступлений) консолидированного бюджета области</w:t>
            </w:r>
          </w:p>
        </w:tc>
      </w:tr>
      <w:tr>
        <w:trPr>
          <w:trHeight w:val="95" w:hRule="atLeast"/>
          <w:cantSplit w:val="true"/>
        </w:trPr>
        <w:tc>
          <w:tcPr>
            <w:tcW w:w="33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447040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.05pt;mso-wrap-distance-right:9.05pt;mso-wrap-distance-top:0pt;mso-wrap-distance-bottom:0pt;margin-top:-8.25pt;mso-position-vertical-relative:text;margin-left:6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новой или изменяемой функции, полномочия, обязанности или пра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 предусматривается </w:t>
            </w:r>
          </w:p>
        </w:tc>
        <w:tc>
          <w:tcPr>
            <w:tcW w:w="4257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2555</wp:posOffset>
                      </wp:positionV>
                      <wp:extent cx="447040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.05pt;mso-wrap-distance-right:9.05pt;mso-wrap-distance-top:0pt;mso-wrap-distance-bottom:0pt;margin-top:-9.65pt;mso-position-vertical-relative:text;margin-left:8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Описание видов расходов (возможных поступлений) консолидированного бюджета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расходов на содержание аппарата министерства сельского  хозяйства не предусматриваетс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94" w:leader="none"/>
                <w:tab w:val="center" w:pos="4844" w:leader="none"/>
                <w:tab w:val="right" w:pos="9689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594" w:leader="none"/>
                <w:tab w:val="center" w:pos="4844" w:leader="none"/>
                <w:tab w:val="right" w:pos="9689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69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1920</wp:posOffset>
                      </wp:positionV>
                      <wp:extent cx="447040" cy="21971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-9.6pt;mso-position-vertical-relative:text;margin-left:44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Количественная оценка расходов (возможных поступлени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действующей штатной численности и утвержденной сме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 не требует расходов консолидированного бюджета области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92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/>
              <w:t>Единовременные расходы в</w:t>
            </w:r>
            <w:r>
              <w:rPr>
                <w:i/>
              </w:rPr>
              <w:t xml:space="preserve"> н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3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/>
              <w:t>Периодические расходы за период</w:t>
            </w:r>
            <w:r>
              <w:rPr>
                <w:i/>
              </w:rPr>
              <w:t xml:space="preserve"> нет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4" w:hRule="atLeast"/>
          <w:cantSplit w:val="true"/>
        </w:trPr>
        <w:tc>
          <w:tcPr>
            <w:tcW w:w="33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озможные поступления за период  нет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74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ные сведения о расходах (возможных поступлениях) </w:t>
            </w:r>
            <w:r>
              <w:rPr>
                <w:sz w:val="24"/>
                <w:szCs w:val="24"/>
              </w:rPr>
              <w:t>консолидированного бюджета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отсутствуют</w:t>
            </w:r>
          </w:p>
        </w:tc>
      </w:tr>
      <w:tr>
        <w:trPr>
          <w:trHeight w:val="337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i/>
              </w:rPr>
              <w:t>(место для текстового описания)</w:t>
            </w:r>
          </w:p>
        </w:tc>
      </w:tr>
      <w:tr>
        <w:trPr>
          <w:trHeight w:val="309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сутствуют</w:t>
            </w:r>
          </w:p>
        </w:tc>
      </w:tr>
      <w:tr>
        <w:trPr>
          <w:trHeight w:val="328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i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овые обязанности или ограничения для субъектов предпринимательской, инвестиционн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828" w:hRule="atLeast"/>
          <w:cantSplit w:val="true"/>
        </w:trPr>
        <w:tc>
          <w:tcPr>
            <w:tcW w:w="494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1.45pt;mso-position-vertical-relative:text;margin-left:97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 участников отношений</w:t>
            </w:r>
          </w:p>
        </w:tc>
        <w:tc>
          <w:tcPr>
            <w:tcW w:w="271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1.45pt;mso-position-vertical-relative:text;margin-left:41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14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6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9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1.45pt;mso-position-vertical-relative:text;margin-left:40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9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494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овых обязанностей, ограничений, либо изменения существующих обязанностей, ограничений не предусматриваетс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ведение новых или изменение содержания существующих обязанностей и ограничений не предусматривается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ведение нового порядка организации исполнения обязанностей и ограничений не предусматривается.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ind w:left="0" w:hanging="0"/>
              <w:jc w:val="both"/>
              <w:rPr/>
            </w:pPr>
            <w:r>
              <w:rPr>
                <w:b/>
              </w:rPr>
              <w:t>Оценка расходов субъектов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2555</wp:posOffset>
                      </wp:positionV>
                      <wp:extent cx="537210" cy="18796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-9.65pt;mso-position-vertical-relative:text;margin-left:4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уппа участников отношений.</w:t>
            </w:r>
          </w:p>
        </w:tc>
        <w:tc>
          <w:tcPr>
            <w:tcW w:w="3845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5410</wp:posOffset>
                      </wp:positionV>
                      <wp:extent cx="537210" cy="18796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-8.3pt;mso-position-vertical-relative:text;margin-left:6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новых или изменения содержания существующих обязанностей и ограничений.</w:t>
            </w:r>
          </w:p>
        </w:tc>
        <w:tc>
          <w:tcPr>
            <w:tcW w:w="369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31445</wp:posOffset>
                      </wp:positionV>
                      <wp:extent cx="537210" cy="18796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-10.35pt;mso-position-vertical-relative:text;margin-left:65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firstLine="33"/>
              <w:rPr>
                <w:rStyle w:val="StrongEmphasis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и оценка видов расходов.</w:t>
            </w:r>
          </w:p>
        </w:tc>
      </w:tr>
      <w:tr>
        <w:trPr>
          <w:trHeight w:val="654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ект не устанавливает требований, приводящих к увеличению расходов субъектов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59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0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0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5" w:leader="none"/>
              </w:tabs>
              <w:ind w:left="0" w:firstLine="33"/>
              <w:jc w:val="both"/>
              <w:rPr/>
            </w:pPr>
            <w:r>
              <w:rPr>
                <w:b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1.45pt;mso-position-vertical-relative:text;margin-left:58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hanging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1.45pt;mso-position-vertical-relative:text;margin-left:19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69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.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1.45pt;mso-position-vertical-relative:text;margin-left:40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18796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1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4.8pt;mso-wrap-distance-left:9.05pt;mso-wrap-distance-right:9.05pt;mso-wrap-distance-top:0pt;mso-wrap-distance-bottom:0pt;margin-top:1.45pt;mso-position-vertical-relative:text;margin-left:33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епень контроля рисков</w:t>
            </w:r>
          </w:p>
        </w:tc>
      </w:tr>
      <w:tr>
        <w:trPr>
          <w:trHeight w:val="654" w:hRule="atLeas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 лицами, изъявившими желание стать участниками мероприятий, пакета  документов, не соответствующих  требованиям положения о порядке  определения  участников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Риски негативных последствий регулирования для конкуренции на рынках товаров и услуг, в том числе развития субъектов предпринимательства, отсутствуют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няя</w:t>
            </w:r>
          </w:p>
        </w:tc>
        <w:tc>
          <w:tcPr>
            <w:tcW w:w="269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и и документы  проверяются на соответствие  предъявляемым  требованиям, при несоответствии  представленных документов требованиям  заявителю отказывается в праве на участие в конкурсном отборе  с указанием причины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сокая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b/>
              </w:rPr>
              <w:t>Предполагаемая дата вступления в силу проекта нормативного правового акта, оценка необходимости установления переходного периода и (или) отсрочки вступления в силу проекта нормативного правового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>
          <w:trHeight w:val="251" w:hRule="atLeast"/>
          <w:cantSplit w:val="true"/>
        </w:trPr>
        <w:tc>
          <w:tcPr>
            <w:tcW w:w="10348" w:type="dxa"/>
            <w:gridSpan w:val="2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8"/>
              </w:rPr>
            </w:pPr>
            <w:r>
              <w:rPr>
                <w:spacing w:val="-8"/>
              </w:rPr>
              <w:t xml:space="preserve">Предполагаемая дата вступления в силу проекта нормативного правового акта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8"/>
              </w:rPr>
            </w:pPr>
            <w:r>
              <w:rPr>
                <w:spacing w:val="-8"/>
              </w:rPr>
              <w:t>март 201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</w:rPr>
              <w:t>введения предлагаемого регулирования</w:t>
            </w:r>
            <w:r>
              <w:rPr/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если есть необходимость):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(если есть необходимость):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ступления в силу проекта нормативного правового акта)</w:t>
            </w:r>
          </w:p>
        </w:tc>
      </w:tr>
      <w:tr>
        <w:trPr>
          <w:trHeight w:val="1261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Style w:val="StrongEmphasis"/>
                <w:sz w:val="24"/>
                <w:szCs w:val="24"/>
              </w:rPr>
            </w:pPr>
            <w:r>
              <w:rPr>
                <w:bCs/>
              </w:rPr>
              <w:t>отсутствует</w:t>
            </w:r>
          </w:p>
        </w:tc>
      </w:tr>
      <w:tr>
        <w:trPr>
          <w:trHeight w:val="393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31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.05pt;mso-wrap-distance-right:9.05pt;mso-wrap-distance-top:0pt;mso-wrap-distance-bottom:0pt;margin-top:1.45pt;mso-position-vertical-relative:text;margin-left:15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.05pt;mso-wrap-distance-right:9.05pt;mso-wrap-distance-top:0pt;mso-wrap-distance-bottom:0pt;margin-top:1.45pt;mso-position-vertical-relative:text;margin-left:20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.05pt;mso-wrap-distance-right:9.05pt;mso-wrap-distance-top:0pt;mso-wrap-distance-bottom:0pt;margin-top:1.45pt;mso-position-vertical-relative:text;margin-left:13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.05pt;mso-wrap-distance-right:9.05pt;mso-wrap-distance-top:0pt;mso-wrap-distance-bottom:0pt;margin-top:1.45pt;mso-position-vertical-relative:text;margin-left:38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4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Информационно-разъяснительная работа по порядку определения участников мероприятий на официальном  сайте министерства в сети «Интернет», в средствах массовой информации, на проводимых совеща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____0_____ млн. руб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3"/>
              <w:jc w:val="both"/>
              <w:rPr/>
            </w:pPr>
            <w:r>
              <w:rPr>
                <w:b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35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и предлагаемого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.05pt;mso-wrap-distance-right:9.05pt;mso-wrap-distance-top:0pt;mso-wrap-distance-bottom:0pt;margin-top:1.45pt;mso-position-vertical-relative:text;margin-left:65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.05pt;mso-wrap-distance-right:9.05pt;mso-wrap-distance-top:0pt;mso-wrap-distance-bottom:0pt;margin-top:1.45pt;mso-position-vertical-relative:text;margin-left: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.05pt;mso-wrap-distance-right:9.05pt;mso-wrap-distance-top:0pt;mso-wrap-distance-bottom:0pt;margin-top:1.45pt;mso-position-vertical-relative:text;margin-left:3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7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18796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4.8pt;mso-wrap-distance-left:9.05pt;mso-wrap-distance-right:9.05pt;mso-wrap-distance-top:0pt;mso-wrap-distance-bottom:0pt;margin-top:1.45pt;mso-position-vertical-relative:text;margin-left:44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289" w:hRule="atLeast"/>
          <w:cantSplit w:val="true"/>
        </w:trPr>
        <w:tc>
          <w:tcPr>
            <w:tcW w:w="35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 конкурсного отбора с учетом более эффективного и объективного сравнения  данных  и собственных  средств лиц, изъявивших  желание  стать участниками мероприятий.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5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роприятия по поддержке начинающих фермеров - 23  крестьянских (фермерских) хозяйств, развитие семейных животноводческих ферм - 4 крестьянских (фермерских)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highlight w:val="yellow"/>
              </w:rPr>
            </w:pPr>
            <w:r>
              <w:rPr/>
              <w:t>Наличие лимитов  бюджетных обязательств в плановом году</w:t>
            </w:r>
          </w:p>
        </w:tc>
      </w:tr>
      <w:tr>
        <w:trPr>
          <w:trHeight w:val="845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нформация о программах мониторинга и иных способах (методах) оценки достижения заявленных целей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ых программ и методов оценки достижения, заявленных целей регулирования 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.</w:t>
            </w:r>
          </w:p>
        </w:tc>
      </w:tr>
      <w:tr>
        <w:trPr>
          <w:trHeight w:val="153" w:hRule="atLeast"/>
          <w:cantSplit w:val="true"/>
        </w:trPr>
        <w:tc>
          <w:tcPr>
            <w:tcW w:w="60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851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>
                <w:u w:val="single"/>
              </w:rPr>
              <w:t>0</w:t>
            </w:r>
            <w:r>
              <w:rPr/>
              <w:t xml:space="preserve"> млн. руб.</w:t>
            </w:r>
          </w:p>
        </w:tc>
      </w:tr>
      <w:tr>
        <w:trPr>
          <w:trHeight w:val="491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исание источников информации для расчета показателей (индикаторов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истическая отчетность 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электронный адрес размещения уведомления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/>
            </w:pPr>
            <w:hyperlink r:id="rId2">
              <w:r>
                <w:rPr>
                  <w:rStyle w:val="InternetLink"/>
                  <w:bCs/>
                  <w:szCs w:val="28"/>
                </w:rPr>
                <w:t>http://minagro.saratov.gov.ru/fermer/index.php</w:t>
              </w:r>
            </w:hyperlink>
            <w:r>
              <w:rPr>
                <w:bCs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ind w:firstLine="720"/>
              <w:jc w:val="both"/>
              <w:rPr>
                <w:rStyle w:val="InternetLink"/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http: //minagro.saratov.gov.ru/semeynue_fermu</w:t>
            </w:r>
          </w:p>
          <w:p>
            <w:pPr>
              <w:pStyle w:val="Normal"/>
              <w:rPr>
                <w:rStyle w:val="InternetLink"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о: «17» февраля 2015г.; окончание: «24» февраля 2015г.</w:t>
            </w:r>
          </w:p>
        </w:tc>
      </w:tr>
      <w:tr>
        <w:trPr>
          <w:trHeight w:val="729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не поступали</w:t>
            </w:r>
          </w:p>
        </w:tc>
      </w:tr>
      <w:tr>
        <w:trPr>
          <w:trHeight w:val="1015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828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hanging="0"/>
              <w:rPr>
                <w:i/>
                <w:i/>
              </w:rPr>
            </w:pPr>
            <w:r>
              <w:rPr/>
              <w:t xml:space="preserve">О размещении уведомления были извещены министерство экономического развития и инвестиционной политики Саратовской области, министерство финансов Саратовской области, Ассоциация крестьянских хозяйств и сельскохозяйственных кооперативов Саратовской области «Возрождение», Агропромышленный союз Саратовской области, Торгово -промышленная палата Саратовской области , Саратовское региональное отделение Общероссийской общественной организации малого и среднего предпринимательства «ОПОРА РОССИИ», Саратовское региональное отделение Общероссийской общественной организации «Деловая Россия,  Региональное объединение «Союз товаропроизводителей и  работодателей Саратовской области»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trHeight w:val="543" w:hRule="atLeast"/>
          <w:cantSplit w:val="true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57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электронный адрес размещения проекта нормативного правового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jc w:val="center"/>
              <w:rPr/>
            </w:pPr>
            <w:hyperlink r:id="rId3">
              <w:r>
                <w:rPr>
                  <w:rStyle w:val="InternetLink"/>
                  <w:bCs/>
                  <w:szCs w:val="28"/>
                </w:rPr>
                <w:t>http://minagro.saratov.gov.ru/fermer/index.php</w:t>
              </w:r>
            </w:hyperlink>
            <w:r>
              <w:rPr>
                <w:bCs/>
                <w:szCs w:val="28"/>
                <w:u w:val="single"/>
              </w:rPr>
              <w:t>,</w:t>
            </w:r>
          </w:p>
          <w:p>
            <w:pPr>
              <w:pStyle w:val="Normal"/>
              <w:ind w:firstLine="720"/>
              <w:jc w:val="center"/>
              <w:rPr>
                <w:rStyle w:val="InternetLink"/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http: //minagro.saratov.gov.ru/semeynue_fermu</w:t>
            </w:r>
          </w:p>
          <w:p>
            <w:pPr>
              <w:pStyle w:val="Normal"/>
              <w:jc w:val="center"/>
              <w:rPr>
                <w:rStyle w:val="InternetLink"/>
                <w:bCs/>
                <w:szCs w:val="28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о: «24» февраля 2015г.; окончание: «2» марта 2015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чало: «4» марта 2015г.; окончание: «6» марта 2015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ведения об органах исполнительной власти области и </w:t>
            </w:r>
            <w:r>
              <w:rPr>
                <w:sz w:val="24"/>
                <w:szCs w:val="24"/>
              </w:rPr>
              <w:t>заинтересованных лицах, извещенных о проведении публичных обсуждений</w:t>
            </w:r>
            <w:r>
              <w:rPr>
                <w:sz w:val="24"/>
                <w:szCs w:val="24"/>
                <w:lang w:val="ru-RU"/>
              </w:rPr>
              <w:t xml:space="preserve"> проекта нормативного правового акта</w:t>
            </w:r>
            <w:r>
              <w:rPr>
                <w:sz w:val="24"/>
                <w:szCs w:val="24"/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О размещении уведомления были извещены министерство экономического развития и инвестиционной политики Саратовской области, министерство финансов Саратовской области, Ассоциация крестьянских хозяйств и сельскохозяйственных кооперативов Саратовской области «Возрождение», Агропромышленный союз Саратовской области, Торгово -промышленная палата Саратовской области , Саратовское региональное отделение Общероссийской общественной организации малого и среднего предпринимательства «ОПОРА РОССИИ», Саратовское региональное отделение Общероссийской общественной организации «Деловая Россия,  Региональное объединение «Союз товаропроизводителей и  работодателей Саратовской области»   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85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61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hanging="851"/>
              <w:rPr/>
            </w:pPr>
            <w:r>
              <w:rPr>
                <w:sz w:val="24"/>
                <w:szCs w:val="24"/>
                <w:lang w:val="ru-RU" w:eastAsia="ru-RU"/>
              </w:rPr>
              <w:t>Иные сведения о проведении публичного обсуждения проекта нормативного правового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ind w:hanging="2126"/>
        <w:jc w:val="both"/>
        <w:rPr/>
      </w:pPr>
      <w:r>
        <w:rPr/>
      </w:r>
    </w:p>
    <w:tbl>
      <w:tblPr>
        <w:tblW w:w="1045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5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ый заместитель  министра сельского хозяйства обла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Н.Н. Кудаш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________ 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            Подпис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09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sz w:val="24"/>
      <w:szCs w:val="24"/>
      <w:lang w:val="ru-RU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2">
    <w:name w:val="Название1"/>
    <w:basedOn w:val="Heading"/>
    <w:qFormat/>
    <w:pPr>
      <w:numPr>
        <w:ilvl w:val="0"/>
        <w:numId w:val="2"/>
      </w:numPr>
      <w:jc w:val="center"/>
    </w:pPr>
    <w:rPr>
      <w:rFonts w:ascii="Cambria" w:hAnsi="Cambria" w:cs="Cambria"/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gro.saratov.gov.ru/fermer/index.php" TargetMode="External"/><Relationship Id="rId3" Type="http://schemas.openxmlformats.org/officeDocument/2006/relationships/hyperlink" Target="http://minagro.saratov.gov.ru/fermer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9:00Z</dcterms:created>
  <dc:creator>User</dc:creator>
  <dc:description/>
  <dc:language>en-US</dc:language>
  <cp:lastModifiedBy>User</cp:lastModifiedBy>
  <cp:lastPrinted>2014-03-04T19:07:00Z</cp:lastPrinted>
  <dcterms:modified xsi:type="dcterms:W3CDTF">2015-03-18T14:09:00Z</dcterms:modified>
  <cp:revision>2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A9E111D7F827A4BB624A599A66D8AE40700F600165A01CD24488BD9B34BD3C04D4C000F0AC0B46A0000F600165A01CD24488BD9B34BD3C04D4C000F81FBBB340000</vt:lpwstr>
  </property>
  <property fmtid="{D5CDD505-2E9C-101B-9397-08002B2CF9AE}" pid="3" name="_EmailStoreID0">
    <vt:lpwstr>0000000038A1BB1005E5101AA1BB08002B2A56C20000454D534D44422E444C4C00000000000000001B55FA20AA6611CD9BC800AA002FC45A0C000000455837002F6F3D534152474F5652552F6F753D45786368616E67652041646D696E6973747261746976652047726F7570202846594449424F484632335350444C54292F6</vt:lpwstr>
  </property>
  <property fmtid="{D5CDD505-2E9C-101B-9397-08002B2CF9AE}" pid="4" name="_EmailStoreID1">
    <vt:lpwstr>36E3D526563697069656E74732F636E3D53616E6B6F764B5600</vt:lpwstr>
  </property>
  <property fmtid="{D5CDD505-2E9C-101B-9397-08002B2CF9AE}" pid="5" name="_EmailStoreID2">
    <vt:lpwstr>00730074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TentativeReviewCycleID">
    <vt:r8>-1032105739</vt:r8>
  </property>
  <property fmtid="{D5CDD505-2E9C-101B-9397-08002B2CF9AE}" pid="9" name="Комментарий">
    <vt:lpwstr/>
  </property>
  <property fmtid="{D5CDD505-2E9C-101B-9397-08002B2CF9AE}" pid="10" name="Проект">
    <vt:lpwstr/>
  </property>
</Properties>
</file>